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/>
      </w:pPr>
      <w:r>
        <w:rPr/>
        <w:t xml:space="preserve"> </w:t>
      </w:r>
      <w:r>
        <w:rPr>
          <w:sz w:val="22"/>
        </w:rPr>
        <w:t xml:space="preserve">  </w:t>
      </w:r>
      <w:r>
        <w:rPr>
          <w:sz w:val="22"/>
        </w:rPr>
        <w:tab/>
        <w:tab/>
      </w:r>
      <w:r>
        <w:rPr>
          <w:sz w:val="28"/>
          <w:szCs w:val="28"/>
        </w:rPr>
        <w:t>APPLICATION FOR MEMBERSHIP</w:t>
      </w:r>
    </w:p>
    <w:p>
      <w:pPr>
        <w:pStyle w:val="Heading2"/>
        <w:ind w:left="28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ons of The American Legion</w:t>
      </w:r>
      <w:r>
        <w:rPr>
          <w:sz w:val="18"/>
        </w:rPr>
        <w:tab/>
        <w:t xml:space="preserve">      </w:t>
      </w:r>
      <w:r>
        <w:rPr>
          <w:b w:val="false"/>
          <w:szCs w:val="24"/>
        </w:rPr>
        <w:t>Date______________</w:t>
      </w:r>
      <w:r>
        <w:rPr>
          <w:b w:val="false"/>
          <w:sz w:val="18"/>
        </w:rPr>
        <w:tab/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chment of____________  Squadron No.__________________________  Birth Date_________________________________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_____________________________________________  Recruited by___________________________________________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First)</w:t>
        <w:tab/>
        <w:t xml:space="preserve">       (Initial)</w:t>
        <w:tab/>
        <w:t>(Last)</w:t>
        <w:tab/>
        <w:tab/>
        <w:tab/>
        <w:tab/>
        <w:t>(Initial)</w:t>
        <w:tab/>
        <w:tab/>
        <w:t>(Las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 _________________________________________________________________________________________________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Street)</w:t>
        <w:tab/>
        <w:tab/>
        <w:t>(City)</w:t>
        <w:tab/>
        <w:tab/>
        <w:t>(State)</w:t>
        <w:tab/>
        <w:t xml:space="preserve">   </w:t>
        <w:tab/>
        <w:t xml:space="preserve"> (Zip)</w:t>
        <w:tab/>
        <w:tab/>
        <w:t>(Teleph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teran through whom eligibility is established __________________________________________________________________</w:t>
        <w:tab/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bove is a member in good standing of Post No.___________________ Department of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 (b) Above is a deceased veteran who served honorably from _______________________ to ___________________________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) Relationship of Applicant to Veteran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s Applicant previously been a member of the SAL? ___________________ Where? __________________________________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hereby subscribe to the Constitution of the Sons of The American Legion, apply for membership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ransmit </w:t>
      </w:r>
      <w:r>
        <w:rPr>
          <w:sz w:val="24"/>
          <w:szCs w:val="24"/>
          <w:u w:val="single"/>
        </w:rPr>
        <w:t>$ 20.00</w:t>
      </w:r>
      <w:r>
        <w:rPr>
          <w:sz w:val="24"/>
          <w:szCs w:val="24"/>
        </w:rPr>
        <w:t xml:space="preserve"> as 2008 annual membership dues.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igned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(By Applicant or Parent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igibility certified by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int form (use landscape setting on page setup) and fill out,  </w:t>
        <w:br/>
        <w:t>provide proof of eligibility such as Father’s, military separation papers, DD214, etc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d mail 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 231      27 Rock Creek Ct.  Pottsboro, TX.  75076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orient="landscape" w:w="15840" w:h="12240"/>
      <w:pgMar w:left="475" w:right="96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23:00Z</dcterms:created>
  <dc:creator>Employee of</dc:creator>
  <dc:description/>
  <cp:keywords/>
  <dc:language>en-US</dc:language>
  <cp:lastModifiedBy> </cp:lastModifiedBy>
  <dcterms:modified xsi:type="dcterms:W3CDTF">2007-11-05T16:42:00Z</dcterms:modified>
  <cp:revision>5</cp:revision>
  <dc:subject/>
  <dc:title>   APPLICATION FOR MEMBERSHIP</dc:title>
</cp:coreProperties>
</file>